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回 学生フォーミュラ日本大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581025</wp:posOffset>
                </wp:positionV>
                <wp:extent cx="610489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【宛先】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公財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静岡県産業振興財団 研究開発支援チーム 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angyou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@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ric-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shizuoka.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or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20.95pt;mso-wrap-distance-left:9.05pt;mso-wrap-distance-right:9.05pt;mso-wrap-distance-top:0pt;mso-wrap-distance-bottom:0pt;margin-top:-45.7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【宛先】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公財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静岡県産業振興財団 研究開発支援チーム 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bCs/>
                          <w:color w:val="000000"/>
                          <w:kern w:val="0"/>
                          <w:sz w:val="28"/>
                          <w:szCs w:val="28"/>
                        </w:rPr>
                        <w:t>sangyou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@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ric-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shizuoka.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or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静岡県ブース　出展申込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1"/>
        <w:gridCol w:w="1276"/>
        <w:gridCol w:w="1984"/>
        <w:gridCol w:w="851"/>
        <w:gridCol w:w="1842"/>
        <w:gridCol w:w="2835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展者情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・団体名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・役職</w:t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5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L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46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　展　内　容　※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展物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説明</w:t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写　真</w:t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画像データを貼付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◆</w:t>
            </w:r>
            <w:r>
              <w:rPr>
                <w:rFonts w:ascii="ＭＳ 明朝;MS Mincho" w:hAnsi="ＭＳ 明朝;MS Mincho" w:cs="ＭＳ 明朝;MS Mincho"/>
                <w:szCs w:val="21"/>
              </w:rPr>
              <w:t>車両を出展する場合は以下をご記入ください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　　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普通自動車　　　　　□軽自動車　　　　□原動機付自転車（ミニカー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超小型モビリティ　　□その他（　　　　　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　イ　ズ</w:t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長（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全幅（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全高（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重　　量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kg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乗　車　定　員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名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　高　速　度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km/h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充電走行距離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km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　格　出　力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kW</w:t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池　種　類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充　電　時　間</w:t>
            </w:r>
          </w:p>
        </w:tc>
        <w:tc>
          <w:tcPr>
            <w:tcW w:w="75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h/100V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　　　　）</w:t>
            </w:r>
            <w:r>
              <w:rPr>
                <w:rFonts w:cs="ＭＳ 明朝;MS Mincho" w:ascii="ＭＳ 明朝;MS Mincho" w:hAnsi="ＭＳ 明朝;MS Mincho"/>
                <w:szCs w:val="21"/>
              </w:rPr>
              <w:t>h/200V</w:t>
            </w:r>
          </w:p>
        </w:tc>
      </w:tr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　の　他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出展者の来場方法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交通機関　　　□　乗用車（　台）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展示車両　　　　　□　出展物搬入用車両　　□　その他（　　　　　）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展者の来場者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展物の搬入方法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者トラック　　　□　自社トラック　　　　□　自走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等車両数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入車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　　　来場用車両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　　　総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台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展示スペース調整のため、出展内容についてご相談させて頂く場合がござ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搬入方法・時間につきましては、大会主催等からの要請で変更となる場合がござ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予めご了承ください。</w:t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5:00Z</dcterms:created>
  <dc:creator>sato</dc:creator>
  <dc:description/>
  <cp:keywords/>
  <dc:language>en-US</dc:language>
  <cp:lastModifiedBy>kato</cp:lastModifiedBy>
  <cp:lastPrinted>2018-06-04T16:52:00Z</cp:lastPrinted>
  <dcterms:modified xsi:type="dcterms:W3CDTF">2025-04-09T10:48:00Z</dcterms:modified>
  <cp:revision>20</cp:revision>
  <dc:subject/>
  <dc:title/>
</cp:coreProperties>
</file>